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156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外国语大学本科期末考试考生须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同学：</w:t>
      </w:r>
    </w:p>
    <w:p>
      <w:pPr>
        <w:pStyle w:val="Normal"/>
        <w:widowControl/>
        <w:spacing w:before="156" w:after="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我校的教学日历和期末工作安排要求，本学期各门课程期末考试从第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周起陆续开始，希望同学们认真复习，在考试中自觉遵守考场纪律，考出真实、满意的成绩，为本学期的学习划上一个圆满的句号。</w:t>
      </w:r>
    </w:p>
    <w:p>
      <w:pPr>
        <w:pStyle w:val="Normal"/>
        <w:widowControl/>
        <w:spacing w:before="156" w:after="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此特别提醒各位同学在考试期间要注意下列事项：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考生按规定</w:t>
      </w:r>
      <w:r>
        <w:rPr>
          <w:rFonts w:ascii="宋体;SimSun" w:hAnsi="宋体;SimSun" w:cs="宋体;SimSun"/>
          <w:kern w:val="0"/>
          <w:sz w:val="24"/>
        </w:rPr>
        <w:t>的考试时间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进入</w:t>
      </w:r>
      <w:r>
        <w:rPr>
          <w:rFonts w:ascii="宋体;SimSun" w:hAnsi="宋体;SimSun" w:cs="宋体;SimSun"/>
          <w:color w:val="000000"/>
          <w:kern w:val="0"/>
          <w:sz w:val="24"/>
        </w:rPr>
        <w:t>考场，服从监考人员的安排，前后对齐、隔列就座。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迟到超过</w:t>
      </w:r>
      <w:r>
        <w:rPr>
          <w:rFonts w:cs="宋体;SimSun" w:ascii="宋体;SimSun" w:hAnsi="宋体;SimSun"/>
          <w:color w:val="FF0000"/>
          <w:kern w:val="0"/>
          <w:sz w:val="24"/>
          <w:u w:val="double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分钟者，不得进入考场，作缺考处理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doub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考试时必须携带</w:t>
      </w:r>
      <w:r>
        <w:rPr>
          <w:rFonts w:ascii="宋体;SimSun" w:hAnsi="宋体;SimSun" w:cs="宋体;SimSun"/>
          <w:bCs/>
          <w:kern w:val="0"/>
          <w:sz w:val="24"/>
        </w:rPr>
        <w:t>一卡通（或学生证）</w:t>
      </w:r>
      <w:r>
        <w:rPr>
          <w:rFonts w:ascii="宋体;SimSun" w:hAnsi="宋体;SimSun" w:cs="宋体;SimSun"/>
          <w:kern w:val="0"/>
          <w:sz w:val="24"/>
        </w:rPr>
        <w:t>，并将其放在桌面左上角以接受检查；若证件丢失，应及时补办，如遇突发情况未能及时补办证件者，应到所在院系开具贴有考生照片并在照片上加盖院系公章的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u w:val="none"/>
          </w:rPr>
          <w:t>《上海外国语大学本科考试身份证明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在教务处网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表格下载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学生专区下载）。</w:t>
      </w:r>
      <w:r>
        <w:rPr>
          <w:rFonts w:ascii="宋体;SimSun" w:hAnsi="宋体;SimSun" w:cs="宋体;SimSun"/>
          <w:b/>
          <w:color w:val="FF0000"/>
          <w:kern w:val="0"/>
          <w:sz w:val="24"/>
          <w:u w:val="double"/>
        </w:rPr>
        <w:t>考试开始后，无证件或证明者，考试无效，按缺考处理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考生考前必须配合监考人员检查、清理座位周围物品，检查桌面是否写有与考试有关的文字，并报告监考人员清理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u w:val="doub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请同学们遵守考场纪律，不得利用传递、抄袭、夹带等手段作弊，否则给予留校察看处分；不得替考或使用手机等通讯设备作弊，否则给予开除学籍处分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考生除必要的文具之外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不得将手机、书包、电子词典、书籍、工具书、讲义、笔记、计算器等物品带入考场座位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必须放在监考人员指定的位置（电子设备需关闭电源）；某些考试科目经主考允许可使用无文字存储功能的普通计算器；开卷考试的科目经主考允许可携带指定的参考资料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考试开始半小时后方可交卷。交卷过程应保持安静，不得与他人说话或传递信息。</w:t>
      </w:r>
      <w:r>
        <w:rPr>
          <w:rFonts w:ascii="宋体;SimSun" w:hAnsi="宋体;SimSun" w:cs="宋体;SimSun"/>
          <w:bCs/>
          <w:kern w:val="0"/>
          <w:sz w:val="24"/>
        </w:rPr>
        <w:t>考试结束前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钟，考生不得离座交卷；考试结束，考生停止答卷，等监考人员收卷和清点试卷后方可离开考场。</w:t>
      </w:r>
      <w:r>
        <w:rPr>
          <w:rFonts w:ascii="宋体;SimSun" w:hAnsi="宋体;SimSun" w:cs="宋体;SimSun"/>
          <w:kern w:val="0"/>
          <w:sz w:val="24"/>
        </w:rPr>
        <w:t>交卷后不得在考场内逗留和在考场周围喧哗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考生不得将试卷、答题纸、草稿纸等考试用纸带出考场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因病或考试时间冲突而不能参加考试的学生，必须在考试前填写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《上海外国语大学学生缓考申请表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在教务处网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表格下载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学生专区下载</w:t>
      </w:r>
      <w:r>
        <w:rPr>
          <w:rFonts w:ascii="宋体;SimSun" w:hAnsi="宋体;SimSun" w:cs="宋体;SimSun"/>
          <w:kern w:val="0"/>
          <w:sz w:val="24"/>
        </w:rPr>
        <w:t>）并到所在院（系）办理缓考手续，否则按缺考处理。学生申请缓考未经教务处批准或擅自不参加考试皆按缺考处理，并依据《上海外国语大学课程考核和补考规定》给予相应处分。</w:t>
      </w:r>
    </w:p>
    <w:p>
      <w:pPr>
        <w:pStyle w:val="Normal"/>
        <w:widowControl/>
        <w:spacing w:lineRule="atLeast" w:line="270" w:before="156" w:after="0"/>
        <w:ind w:firstLine="618"/>
        <w:jc w:val="left"/>
        <w:rPr/>
      </w:pPr>
      <w:r>
        <w:rPr>
          <w:rFonts w:ascii="宋体;SimSun" w:hAnsi="宋体;SimSun" w:cs="宋体;SimSun"/>
          <w:kern w:val="0"/>
          <w:sz w:val="24"/>
        </w:rPr>
        <w:t>祝各位同学考试顺利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d.shisu.edu.cn/LinkClick.aspx?fileticket=d%2B%2FnXT4ykew%3D&amp;tabid=92&amp;mid=551&amp;language=zh-CN" TargetMode="External"/><Relationship Id="rId3" Type="http://schemas.openxmlformats.org/officeDocument/2006/relationships/hyperlink" Target="http://ofd.shisu.edu.cn/LinkClick.aspx?fileticket=bFN2WYJffpc%3D&amp;tabid=92&amp;mid=551&amp;language=zh-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8:00Z</dcterms:created>
  <dc:creator>fire13</dc:creator>
  <dc:description/>
  <cp:keywords/>
  <dc:language>en-US</dc:language>
  <cp:lastModifiedBy>唐爱华</cp:lastModifiedBy>
  <dcterms:modified xsi:type="dcterms:W3CDTF">2013-12-11T02:42:00Z</dcterms:modified>
  <cp:revision>11</cp:revision>
  <dc:subject/>
  <dc:title>上海外国语大学本科期末考试学生须知</dc:title>
</cp:coreProperties>
</file>