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上海外国语大学法学院涉外卓越法律人才实验班报名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42"/>
        <w:gridCol w:w="1276"/>
        <w:gridCol w:w="1275"/>
        <w:gridCol w:w="770"/>
        <w:gridCol w:w="648"/>
        <w:gridCol w:w="760"/>
        <w:gridCol w:w="657"/>
        <w:gridCol w:w="69"/>
        <w:gridCol w:w="1682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拼 　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号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贴照片处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生 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留学学校及专业</w:t>
            </w:r>
          </w:p>
        </w:tc>
        <w:tc>
          <w:tcPr>
            <w:tcW w:w="5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地址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   编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   编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号码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成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   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电   话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手   机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理由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简介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长意见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    家长签名：                      日期：　　　　　　　　　　　　　　　　</w:t>
            </w:r>
          </w:p>
        </w:tc>
      </w:tr>
      <w:tr>
        <w:trPr>
          <w:trHeight w:val="97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推荐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签名：       公章：             日期： </w:t>
            </w:r>
          </w:p>
        </w:tc>
      </w:tr>
      <w:tr>
        <w:trPr>
          <w:trHeight w:val="97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涉外卓越法律人才实验班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介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涉外卓越法律人才实验班是上海涉外法律人才基地建设项目，主要培养涉外复合型高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端法律人才。每届实验班学员从大一法学专业学生中择优录取。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实验班的课程设置突出国际化复合型实践性特色，由外籍专家参与培养，部分课程全英文授课；实行“三导师制”培养（法律专业导师、法律实务导师和外语技能导师），并专门提供涉外法律实践基地开展实践教学；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按照培养计划，实验班学生须到国外合作大学交流半年。本项目受国家留学基金委“优秀本科生国际交流项目”和上外优秀本科生国际交流项目支持，对符合条件的优秀学生予以资助，并自己承担剩余部分费用，费用因目标国不同而有所区别。</w:t>
            </w:r>
          </w:p>
        </w:tc>
      </w:tr>
    </w:tbl>
    <w:p>
      <w:pPr>
        <w:pStyle w:val="Normal"/>
        <w:snapToGrid w:val="fals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6:00Z</dcterms:created>
  <dc:creator>Gonet</dc:creator>
  <dc:description/>
  <cp:keywords/>
  <dc:language>en-US</dc:language>
  <cp:lastModifiedBy>何强</cp:lastModifiedBy>
  <cp:lastPrinted>2015-01-15T13:23:00Z</cp:lastPrinted>
  <dcterms:modified xsi:type="dcterms:W3CDTF">2015-01-15T05:23:00Z</dcterms:modified>
  <cp:revision>26</cp:revision>
  <dc:subject/>
  <dc:title>苏州大学留学申请报名表</dc:title>
</cp:coreProperties>
</file>