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法学院学生缓考申请及证明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务处：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同学系上海外国语大学法学院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专业学生，学号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，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，不能参加我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课程考试，特向教务处提出缓考申请，望能予以批准！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缓考科目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外国语大学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学院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53:21Z</dcterms:created>
  <dc:creator>CecilLiu</dc:creator>
  <dc:description/>
  <dc:language>en-US</dc:language>
  <cp:lastModifiedBy/>
  <dcterms:modified xsi:type="dcterms:W3CDTF">1899-12-30T00:00:00Z</dcterms:modified>
  <cp:revision>0</cp:revision>
  <dc:subject/>
  <dc:title>法学院学生缓考申请及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