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参加学术会议申请办理流程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61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5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科研处网上下载申请表根据要求填报并附邀请信或会议通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792480"/>
                <wp:effectExtent l="38735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1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2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93700</wp:posOffset>
                      </wp:positionV>
                      <wp:extent cx="0" cy="79248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1pt" to="138.6pt,9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交科研处成果管理科登记审核（附论文提要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73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科研处领导讨论批复由科研处成果管理科通知本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0" cy="77597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16pt,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60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会议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79248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38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042" w:leader="none"/>
              </w:tabs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来科研处成果管理科交论文及会议日程安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4810</wp:posOffset>
                      </wp:positionV>
                      <wp:extent cx="0" cy="59436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3pt" to="138.6pt,7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及有关票据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89455</wp:posOffset>
                </wp:positionH>
                <wp:positionV relativeFrom="paragraph">
                  <wp:posOffset>227330</wp:posOffset>
                </wp:positionV>
                <wp:extent cx="3954780" cy="3111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8"/>
                                    </w:rPr>
                                    <w:t>科研处处长审核会议报销单签字去财务处报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4.5pt;mso-wrap-distance-left:9pt;mso-wrap-distance-right:9pt;mso-wrap-distance-top:0pt;mso-wrap-distance-bottom:0pt;margin-top:17.9pt;mso-position-vertical-relative:text;margin-left:156.65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8"/>
                              </w:rPr>
                              <w:t>科研处处长审核会议报销单签字去财务处报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1:52:00Z</dcterms:created>
  <dc:creator>番茄花园</dc:creator>
  <dc:description/>
  <cp:keywords/>
  <dc:language>en-US</dc:language>
  <cp:lastModifiedBy>laogong</cp:lastModifiedBy>
  <cp:lastPrinted>2006-12-31T09:56:00Z</cp:lastPrinted>
  <dcterms:modified xsi:type="dcterms:W3CDTF">2007-01-04T02:04:00Z</dcterms:modified>
  <cp:revision>6</cp:revision>
  <dc:subject/>
  <dc:title>办理流程图</dc:title>
</cp:coreProperties>
</file>