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学院奖学金申请表（国家奖学金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60"/>
        <w:gridCol w:w="1155"/>
        <w:gridCol w:w="1275"/>
        <w:gridCol w:w="3164"/>
      </w:tblGrid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奖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品质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参与了哪些集体活动，何时递交申请书、何时入党校、何时入党等。）</w:t>
            </w:r>
          </w:p>
        </w:tc>
      </w:tr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成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学年绩点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学金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活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部门及社团活动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者活动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荣誉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05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/>
        <w:t>法学院学生工作小组制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0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3:00Z</dcterms:created>
  <dc:creator>雨林木风</dc:creator>
  <dc:description/>
  <cp:keywords/>
  <dc:language>en-US</dc:language>
  <cp:lastModifiedBy>CA.shisu</cp:lastModifiedBy>
  <cp:lastPrinted>2010-03-09T10:19:00Z</cp:lastPrinted>
  <dcterms:modified xsi:type="dcterms:W3CDTF">2012-09-25T02:48:00Z</dcterms:modified>
  <cp:revision>10</cp:revision>
  <dc:subject/>
  <dc:title>奖学金报名申请表</dc:title>
</cp:coreProperties>
</file>