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系）可从资助管理工作中心</w:t>
      </w:r>
      <w:r>
        <w:rPr>
          <w:rFonts w:cs="宋体;SimSun" w:ascii="宋体;SimSun" w:hAnsi="宋体;SimSun"/>
          <w:sz w:val="24"/>
        </w:rPr>
        <w:t>sisuzzgl@gmail.com</w:t>
      </w:r>
      <w:r>
        <w:rPr>
          <w:rFonts w:ascii="宋体;SimSun" w:hAnsi="宋体;SimSun" w:cs="宋体;SimSun"/>
          <w:sz w:val="24"/>
        </w:rPr>
        <w:t>工作信箱下载《国家奖学金申请审批表》后，组织学生认真填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表格为一页，正反两面，不得随意增加页数，不得更改表格内容及格式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格填写应当字迹清晰、信息完整，不得涂改数据或出现空白项，</w:t>
      </w:r>
      <w:r>
        <w:rPr>
          <w:rFonts w:ascii="宋体;SimSun" w:hAnsi="宋体;SimSun" w:cs="宋体;SimSun"/>
          <w:kern w:val="0"/>
          <w:sz w:val="24"/>
        </w:rPr>
        <w:t>如无相关信息，请填写“无”，</w:t>
      </w:r>
      <w:r>
        <w:rPr>
          <w:rFonts w:ascii="宋体;SimSun" w:hAnsi="宋体;SimSun" w:cs="宋体;SimSun"/>
          <w:sz w:val="24"/>
        </w:rPr>
        <w:t>除需要手签的地方，一律采用打印，字体为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表格标题中学年的填写为评审工作开始所在学年的上一学年。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秋季学期填表，应填写“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学年”，以此类推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表格中“基本情况”和“申请理由”栏由学生本人填写，其他各项必须由学校有关部门填写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表格中学习成绩、综合考评成绩排名的范围按申请学生所在年级的专业排名，且必须注明评选范围的总人数，总人数要与排名范围对应一致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表格中“大学期间主要获奖情况”最多填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，以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年获奖荣誉为主，请不要任意添加或删减而更改原表格式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表格中“申请理由”栏的填写应当全面详实，能够如实反映学生学习成绩优异、社会实践、创新能力、综合素质等方面特别突出。采用第一人称，字数控制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。申请人签名处必须由申请学生亲手签写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表格中“推荐理由”栏的填写应当简明扼要，字数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。推荐人必须是申请学生的辅导员或班主任，其他人无权推荐；</w:t>
      </w:r>
      <w:r>
        <w:rPr>
          <w:rFonts w:ascii="宋体;SimSun" w:hAnsi="宋体;SimSun" w:cs="宋体;SimSun"/>
          <w:kern w:val="0"/>
          <w:sz w:val="24"/>
        </w:rPr>
        <w:t>推荐理由必须做到理由充足，能明确体现每名申请国家奖学金学生的优秀表现和突出特点，不能千篇一律，甚至出现雷同；</w:t>
      </w:r>
      <w:r>
        <w:rPr>
          <w:rFonts w:ascii="宋体;SimSun" w:hAnsi="宋体;SimSun" w:cs="宋体;SimSun"/>
          <w:sz w:val="24"/>
        </w:rPr>
        <w:t>推荐人必须签名，不得由他人代写推荐意见或签名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表格中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</w:t>
      </w:r>
      <w:r>
        <w:rPr>
          <w:rFonts w:ascii="宋体;SimSun" w:hAnsi="宋体;SimSun" w:cs="宋体;SimSun"/>
          <w:kern w:val="0"/>
          <w:sz w:val="24"/>
        </w:rPr>
        <w:t>院（系）公章代替领导签名，不得由他人代写院（系）意见或签名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表格中“学校意见”栏全部内容由学生处填写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上报表格一律为原件，不得使用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7:00Z</dcterms:created>
  <dc:creator>zhaochen</dc:creator>
  <dc:description/>
  <cp:keywords/>
  <dc:language>en-US</dc:language>
  <cp:lastModifiedBy>CA.shisu</cp:lastModifiedBy>
  <dcterms:modified xsi:type="dcterms:W3CDTF">2012-09-27T02:27:00Z</dcterms:modified>
  <cp:revision>2</cp:revision>
  <dc:subject/>
  <dc:title/>
</cp:coreProperties>
</file>